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9"/>
        <w:gridCol w:w="1645"/>
        <w:gridCol w:w="1560"/>
        <w:gridCol w:w="1578"/>
        <w:gridCol w:w="1540"/>
        <w:gridCol w:w="1380"/>
      </w:tblGrid>
      <w:tr>
        <w:trPr>
          <w:trHeight w:val="1005" w:hRule="atLeast"/>
        </w:trPr>
        <w:tc>
          <w:tcPr>
            <w:tcW w:w="10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11.2018г. по 30.11.2018 г.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-150/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9,52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51/18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9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48/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233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47/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9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54/1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9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14/18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 275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94/18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15/18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14/18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12/18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21/18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22/18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9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91/18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Солнечногорский райо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10/18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Солнечногорский райо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11/18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ФЛ-628/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32/18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9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24/18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36/18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25/18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233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26/18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-644/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42/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48/1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ЮЛ-646/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9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45/18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50/1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3.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9,52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  <w:t>815,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Объем присоедниняемой мощ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5,00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В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426" w:footer="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9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8-12-07T14:42:00Z</dcterms:modified>
  <cp:revision>3</cp:revision>
  <dc:subject/>
  <dc:title/>
</cp:coreProperties>
</file>